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2663825</wp:posOffset>
                </wp:positionV>
                <wp:extent cx="1499870" cy="15836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58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209.75pt;width:118.05pt;height:124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2137410</wp:posOffset>
                </wp:positionV>
                <wp:extent cx="1499870" cy="149987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49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5pt;margin-top:168.3pt;width:118.05pt;height:118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3347720</wp:posOffset>
                </wp:positionV>
                <wp:extent cx="1499870" cy="149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49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263.6pt;width:118.05pt;height:1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1511935</wp:posOffset>
                </wp:positionV>
                <wp:extent cx="1475740" cy="14757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5pt;margin-top:119.05pt;width:116.15pt;height:116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2159635</wp:posOffset>
                </wp:positionV>
                <wp:extent cx="1477645" cy="147764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800" cy="147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70.05pt" to="392.6pt,286.35pt" stroked="t" o:allowincell="f" style="position:absolute;flip:x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2159635</wp:posOffset>
                </wp:positionV>
                <wp:extent cx="1871980" cy="187261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70.05pt" to="425.5pt,317.45pt" stroked="t" o:allowincell="f" style="position:absolute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366135</wp:posOffset>
                </wp:positionV>
                <wp:extent cx="2249805" cy="224980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24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65.05pt" to="280.55pt,442.15pt" stroked="t" o:allowincell="f" style="position:absolute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1511935</wp:posOffset>
                </wp:positionV>
                <wp:extent cx="1764030" cy="176403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76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19.05pt" to="502.55pt,257.9pt" stroked="t" o:allowincell="f" style="position:absolute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paragraph">
                  <wp:posOffset>1529715</wp:posOffset>
                </wp:positionV>
                <wp:extent cx="1440180" cy="14401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20.45pt" to="477.6pt,233.8pt" stroked="t" o:allowincell="f" style="position:absolute;flip:x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300480</wp:posOffset>
                </wp:positionH>
                <wp:positionV relativeFrom="paragraph">
                  <wp:posOffset>3366135</wp:posOffset>
                </wp:positionV>
                <wp:extent cx="1475740" cy="147574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640" cy="147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265.05pt" to="218.55pt,381.2pt" stroked="t" o:allowincell="f" style="position:absolute;flip:x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573020</wp:posOffset>
                </wp:positionH>
                <wp:positionV relativeFrom="paragraph">
                  <wp:posOffset>2682240</wp:posOffset>
                </wp:positionV>
                <wp:extent cx="1458595" cy="1547495"/>
                <wp:effectExtent l="9525" t="889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8720" cy="15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11.2pt" to="317.4pt,333pt" stroked="t" o:allowincell="f" style="position:absolute;flip:x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7613650</wp:posOffset>
                </wp:positionV>
                <wp:extent cx="1457960" cy="1638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638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599.5pt;width:114.75pt;height:128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183505</wp:posOffset>
                </wp:positionH>
                <wp:positionV relativeFrom="paragraph">
                  <wp:posOffset>8423910</wp:posOffset>
                </wp:positionV>
                <wp:extent cx="287655" cy="323850"/>
                <wp:effectExtent l="9525" t="889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663.3pt" to="430.75pt,688.75pt" stroked="t" o:allowincell="f" style="position:absolute;flip:x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923665</wp:posOffset>
                </wp:positionH>
                <wp:positionV relativeFrom="paragraph">
                  <wp:posOffset>7428230</wp:posOffset>
                </wp:positionV>
                <wp:extent cx="2533015" cy="2018665"/>
                <wp:effectExtent l="26035" t="26035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2018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5pt;margin-top:584.9pt;width:199.4pt;height:158.9pt;mso-wrap-style:none;v-text-anchor:middle">
                <v:fill o:detectmouseclick="t" on="false"/>
                <v:stroke color="#d1d1d1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635375</wp:posOffset>
                </wp:positionH>
                <wp:positionV relativeFrom="paragraph">
                  <wp:posOffset>9300210</wp:posOffset>
                </wp:positionV>
                <wp:extent cx="1511935" cy="7429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0" cy="7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732.3pt" to="405.25pt,738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259840</wp:posOffset>
                </wp:positionH>
                <wp:positionV relativeFrom="paragraph">
                  <wp:posOffset>6551930</wp:posOffset>
                </wp:positionV>
                <wp:extent cx="1511935" cy="151193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1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515.9pt" to="218.2pt,634.9pt" stroked="t" o:allowincell="f" style="position:absolute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259205</wp:posOffset>
                </wp:positionH>
                <wp:positionV relativeFrom="paragraph">
                  <wp:posOffset>6551930</wp:posOffset>
                </wp:positionV>
                <wp:extent cx="1511935" cy="151193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0" cy="151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15.9pt" to="218.15pt,634.9pt" stroked="t" o:allowincell="f" style="position:absolute;flip:x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7811770</wp:posOffset>
                </wp:positionV>
                <wp:extent cx="482600" cy="45593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615.1pt;width:37.95pt;height:35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555875</wp:posOffset>
                </wp:positionH>
                <wp:positionV relativeFrom="paragraph">
                  <wp:posOffset>2663825</wp:posOffset>
                </wp:positionV>
                <wp:extent cx="2016125" cy="2124075"/>
                <wp:effectExtent l="9525" t="889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1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209.75pt" to="359.95pt,376.95pt" stroked="t" o:allowincell="f" style="position:absolute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124075</wp:posOffset>
                </wp:positionH>
                <wp:positionV relativeFrom="paragraph">
                  <wp:posOffset>8171815</wp:posOffset>
                </wp:positionV>
                <wp:extent cx="1908175" cy="683895"/>
                <wp:effectExtent l="4445" t="12065" r="444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43.45pt" to="317.45pt,69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3672205</wp:posOffset>
                </wp:positionH>
                <wp:positionV relativeFrom="paragraph">
                  <wp:posOffset>2952115</wp:posOffset>
                </wp:positionV>
                <wp:extent cx="71755" cy="201612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16000"/>
                        </a:xfrm>
                        <a:prstGeom prst="rect">
                          <a:avLst/>
                        </a:prstGeom>
                        <a:solidFill>
                          <a:srgbClr val="3300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0033" stroked="t" o:allowincell="f" style="position:absolute;margin-left:289.15pt;margin-top:232.45pt;width:5.6pt;height:158.7pt;mso-wrap-style:none;v-text-anchor:middle">
                <v:fill o:detectmouseclick="t" type="solid" color2="#ccffc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5454015</wp:posOffset>
                </wp:positionH>
                <wp:positionV relativeFrom="paragraph">
                  <wp:posOffset>8340725</wp:posOffset>
                </wp:positionV>
                <wp:extent cx="1003300" cy="10096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00800"/>
                        </a:xfrm>
                        <a:prstGeom prst="rect">
                          <a:avLst/>
                        </a:prstGeom>
                        <a:solidFill>
                          <a:srgbClr val="3300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0033" stroked="t" o:allowincell="f" style="position:absolute;margin-left:429.45pt;margin-top:656.75pt;width:78.95pt;height:7.9pt;mso-wrap-style:none;v-text-anchor:middle">
                <v:fill o:detectmouseclick="t" type="solid" color2="#ccffc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3923665</wp:posOffset>
                </wp:positionH>
                <wp:positionV relativeFrom="paragraph">
                  <wp:posOffset>8354695</wp:posOffset>
                </wp:positionV>
                <wp:extent cx="1007745" cy="10541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5480"/>
                        </a:xfrm>
                        <a:prstGeom prst="rect">
                          <a:avLst/>
                        </a:prstGeom>
                        <a:solidFill>
                          <a:srgbClr val="3300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0033" stroked="t" o:allowincell="f" style="position:absolute;margin-left:308.95pt;margin-top:657.85pt;width:79.3pt;height:8.25pt;mso-wrap-style:none;v-text-anchor:middle">
                <v:fill o:detectmouseclick="t" type="solid" color2="#ccffc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4841875</wp:posOffset>
                </wp:positionH>
                <wp:positionV relativeFrom="paragraph">
                  <wp:posOffset>9017000</wp:posOffset>
                </wp:positionV>
                <wp:extent cx="683895" cy="144145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4000" cy="144000"/>
                        </a:xfrm>
                        <a:prstGeom prst="rect">
                          <a:avLst/>
                        </a:prstGeom>
                        <a:solidFill>
                          <a:srgbClr val="3300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0033" stroked="t" o:allowincell="f" style="position:absolute;margin-left:381.25pt;margin-top:710pt;width:53.8pt;height:11.3pt;mso-wrap-style:none;v-text-anchor:middle;rotation:270">
                <v:fill o:detectmouseclick="t" type="solid" color2="#ccffc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259840</wp:posOffset>
                </wp:positionH>
                <wp:positionV relativeFrom="paragraph">
                  <wp:posOffset>6551930</wp:posOffset>
                </wp:positionV>
                <wp:extent cx="1511935" cy="151193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1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pt;margin-top:515.9pt;width:119pt;height:11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2087880</wp:posOffset>
                </wp:positionH>
                <wp:positionV relativeFrom="paragraph">
                  <wp:posOffset>2268220</wp:posOffset>
                </wp:positionV>
                <wp:extent cx="3312160" cy="1835785"/>
                <wp:effectExtent l="12700" t="22225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00" cy="1835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78.6pt" to="425.15pt,323.1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5292090</wp:posOffset>
                </wp:positionH>
                <wp:positionV relativeFrom="paragraph">
                  <wp:posOffset>2178050</wp:posOffset>
                </wp:positionV>
                <wp:extent cx="125730" cy="12573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16.7pt;margin-top:171.5pt;width:9.85pt;height:9.85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4194175</wp:posOffset>
                </wp:positionH>
                <wp:positionV relativeFrom="paragraph">
                  <wp:posOffset>2825750</wp:posOffset>
                </wp:positionV>
                <wp:extent cx="125730" cy="12636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30.25pt;margin-top:222.5pt;width:9.85pt;height:9.9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3221990</wp:posOffset>
                </wp:positionH>
                <wp:positionV relativeFrom="paragraph">
                  <wp:posOffset>3347720</wp:posOffset>
                </wp:positionV>
                <wp:extent cx="179705" cy="19812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3.7pt;margin-top:263.6pt;width:14.1pt;height:15.55pt;mso-wrap-style:none;v-text-anchor:middle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3563620</wp:posOffset>
                </wp:positionH>
                <wp:positionV relativeFrom="paragraph">
                  <wp:posOffset>3491865</wp:posOffset>
                </wp:positionV>
                <wp:extent cx="306070" cy="341630"/>
                <wp:effectExtent l="31750" t="25400" r="3175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41640"/>
                        </a:xfrm>
                        <a:custGeom>
                          <a:avLst/>
                          <a:gdLst>
                            <a:gd name="textAreaLeft" fmla="*/ 38160 w 173520"/>
                            <a:gd name="textAreaRight" fmla="*/ 135360 w 173520"/>
                            <a:gd name="textAreaTop" fmla="*/ 42480 h 193680"/>
                            <a:gd name="textAreaBottom" fmla="*/ 15120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cccc" stroked="t" o:allowincell="f" style="position:absolute;margin-left:280.6pt;margin-top:274.95pt;width:24.05pt;height:26.85pt;mso-wrap-style:none;v-text-anchor:middle" type="_x0000_t8">
                <v:fill o:detectmouseclick="t" type="solid" color2="#333333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3527425</wp:posOffset>
                </wp:positionH>
                <wp:positionV relativeFrom="paragraph">
                  <wp:posOffset>3204210</wp:posOffset>
                </wp:positionV>
                <wp:extent cx="360045" cy="323850"/>
                <wp:effectExtent l="34290" t="26035" r="3365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324000"/>
                        </a:xfrm>
                        <a:custGeom>
                          <a:avLst/>
                          <a:gdLst>
                            <a:gd name="textAreaLeft" fmla="*/ 44640 w 204120"/>
                            <a:gd name="textAreaRight" fmla="*/ 159480 w 204120"/>
                            <a:gd name="textAreaTop" fmla="*/ 40320 h 183600"/>
                            <a:gd name="textAreaBottom" fmla="*/ 1432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77.75pt;margin-top:252.3pt;width:28.3pt;height:25.45pt;mso-wrap-style:none;v-text-anchor:middle;rotation:180" type="_x0000_t8">
                <v:fill o:detectmouseclick="t" type="solid" color2="#333333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3636010</wp:posOffset>
                </wp:positionH>
                <wp:positionV relativeFrom="paragraph">
                  <wp:posOffset>3168015</wp:posOffset>
                </wp:positionV>
                <wp:extent cx="144145" cy="717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286.3pt;margin-top:249.45pt;width:11.3pt;height:5.6pt;mso-wrap-style:none;v-text-anchor:middle">
                <v:fill o:detectmouseclick="t" type="solid" color2="#33333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944370</wp:posOffset>
                </wp:positionH>
                <wp:positionV relativeFrom="paragraph">
                  <wp:posOffset>3995420</wp:posOffset>
                </wp:positionV>
                <wp:extent cx="179705" cy="1981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19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3.05pt;margin-top:314.6pt;width:14.1pt;height:15.55pt;mso-wrap-style:none;v-text-anchor:middle;rotation:270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5147945</wp:posOffset>
                </wp:positionH>
                <wp:positionV relativeFrom="paragraph">
                  <wp:posOffset>8712200</wp:posOffset>
                </wp:positionV>
                <wp:extent cx="71755" cy="23368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33640"/>
                        </a:xfrm>
                        <a:prstGeom prst="rect">
                          <a:avLst/>
                        </a:prstGeom>
                        <a:solidFill>
                          <a:srgbClr val="ea3b06"/>
                        </a:solidFill>
                        <a:ln w="1260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3b06" stroked="t" o:allowincell="f" style="position:absolute;margin-left:405.35pt;margin-top:686pt;width:5.6pt;height:18.35pt;mso-wrap-style:none;v-text-anchor:middle">
                <v:fill o:detectmouseclick="t" type="solid" color2="#15c4f9"/>
                <v:stroke color="#ea3b0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4932045</wp:posOffset>
                </wp:positionH>
                <wp:positionV relativeFrom="paragraph">
                  <wp:posOffset>8460105</wp:posOffset>
                </wp:positionV>
                <wp:extent cx="233045" cy="267970"/>
                <wp:effectExtent l="10160" t="8890" r="1016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3b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666.15pt" to="406.65pt,687.2pt" stroked="t" o:allowincell="f" style="position:absolute">
                <v:stroke color="#ea3b0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989965</wp:posOffset>
                </wp:positionH>
                <wp:positionV relativeFrom="paragraph">
                  <wp:posOffset>989965</wp:posOffset>
                </wp:positionV>
                <wp:extent cx="5579745" cy="8712200"/>
                <wp:effectExtent l="13335" t="1270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871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5pt;margin-top:77.95pt;width:439.3pt;height:68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56">
                <wp:simplePos x="0" y="0"/>
                <wp:positionH relativeFrom="column">
                  <wp:posOffset>4909820</wp:posOffset>
                </wp:positionH>
                <wp:positionV relativeFrom="paragraph">
                  <wp:posOffset>2565400</wp:posOffset>
                </wp:positionV>
                <wp:extent cx="90170" cy="3803015"/>
                <wp:effectExtent l="0" t="1183005" r="0" b="11823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90000" cy="3803040"/>
                        </a:xfrm>
                        <a:prstGeom prst="upDownArrow">
                          <a:avLst>
                            <a:gd name="adj1" fmla="val 50000"/>
                            <a:gd name="adj2" fmla="val 1267680"/>
                          </a:avLst>
                        </a:prstGeom>
                        <a:solidFill>
                          <a:srgbClr val="ea3b0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ea3b06" stroked="t" o:allowincell="f" style="position:absolute;margin-left:386.55pt;margin-top:202pt;width:7.05pt;height:299.4pt;mso-wrap-style:none;v-text-anchor:middle;rotation:50" type="_x0000_t70">
                <v:fill o:detectmouseclick="t" type="solid" color2="#15c4f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745355</wp:posOffset>
                </wp:positionH>
                <wp:positionV relativeFrom="paragraph">
                  <wp:posOffset>7769860</wp:posOffset>
                </wp:positionV>
                <wp:extent cx="1013460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Boîtier Etanch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pt;height:18pt;mso-wrap-distance-left:2.9pt;mso-wrap-distance-right:2.9pt;mso-wrap-distance-top:2.9pt;mso-wrap-distance-bottom:2.9pt;margin-top:611.8pt;mso-position-vertical-relative:text;margin-left:373.6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Boîtier Et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565650</wp:posOffset>
                </wp:positionH>
                <wp:positionV relativeFrom="paragraph">
                  <wp:posOffset>8759825</wp:posOffset>
                </wp:positionV>
                <wp:extent cx="318770" cy="2228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M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1pt;height:17.55pt;mso-wrap-distance-left:2.9pt;mso-wrap-distance-right:2.9pt;mso-wrap-distance-top:2.9pt;mso-wrap-distance-bottom:2.9pt;margin-top:689.75pt;mso-position-vertical-relative:text;margin-left:359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357495</wp:posOffset>
                </wp:positionH>
                <wp:positionV relativeFrom="paragraph">
                  <wp:posOffset>8741410</wp:posOffset>
                </wp:positionV>
                <wp:extent cx="51054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ESS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0033" strokeweight="1pt" style="position:absolute;rotation:-0;width:40.2pt;height:18pt;mso-wrap-distance-left:2.9pt;mso-wrap-distance-right:2.9pt;mso-wrap-distance-top:2.9pt;mso-wrap-distance-bottom:2.9pt;margin-top:688.3pt;mso-position-vertical-relative:text;margin-left:421.8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801620</wp:posOffset>
                </wp:positionH>
                <wp:positionV relativeFrom="paragraph">
                  <wp:posOffset>9173845</wp:posOffset>
                </wp:positionV>
                <wp:extent cx="804545" cy="26479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AXE 50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5pt;height:20.85pt;mso-wrap-distance-left:2.9pt;mso-wrap-distance-right:2.9pt;mso-wrap-distance-top:2.9pt;mso-wrap-distance-bottom:2.9pt;margin-top:722.35pt;mso-position-vertical-relative:text;margin-left:220.6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OAXE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433830</wp:posOffset>
                </wp:positionH>
                <wp:positionV relativeFrom="paragraph">
                  <wp:posOffset>7049770</wp:posOffset>
                </wp:positionV>
                <wp:extent cx="1092835" cy="3003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METTEUR B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3.65pt;mso-wrap-distance-left:2.9pt;mso-wrap-distance-right:2.9pt;mso-wrap-distance-top:2.9pt;mso-wrap-distance-bottom:2.9pt;margin-top:555.1pt;mso-position-vertical-relative:text;margin-left:112.9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METTEU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109345</wp:posOffset>
                </wp:positionH>
                <wp:positionV relativeFrom="paragraph">
                  <wp:posOffset>5357495</wp:posOffset>
                </wp:positionV>
                <wp:extent cx="2136775" cy="8407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ong. des diagonales de</w:t>
                            </w:r>
                            <w:r>
                              <w:rPr/>
                              <w:t>:A = 1m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: B = 1m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: C = 1m78</w:t>
                              <w:tab/>
                              <w:tab/>
                              <w:tab/>
                              <w:t xml:space="preserve">   : D = 1m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n partent contre le carré, axe du  trou  du  fil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5pt;height:66.2pt;mso-wrap-distance-left:2.9pt;mso-wrap-distance-right:2.9pt;mso-wrap-distance-top:2.9pt;mso-wrap-distance-bottom:2.9pt;margin-top:421.85pt;mso-position-vertical-relative:text;margin-left:87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long. des diagonales de</w:t>
                      </w:r>
                      <w:r>
                        <w:rPr/>
                        <w:t>:A = 1m95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: B = 1m92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: C = 1m78</w:t>
                        <w:tab/>
                        <w:tab/>
                        <w:tab/>
                        <w:t xml:space="preserve">   : D = 1m8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n partent contre le carré, axe du  trou  du  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249545</wp:posOffset>
                </wp:positionV>
                <wp:extent cx="1104265" cy="4229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espace E= 1m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F= 1m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G = 1m50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5pt;height:33.3pt;mso-wrap-distance-left:2.9pt;mso-wrap-distance-right:2.9pt;mso-wrap-distance-top:2.9pt;mso-wrap-distance-bottom:2.9pt;margin-top:413.35pt;mso-position-vertical-relative:text;margin-left:35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espace E= 1m6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F= 1m3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G = 1m50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2909570</wp:posOffset>
                </wp:positionV>
                <wp:extent cx="469265" cy="3365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ret : A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5pt;height:26.5pt;mso-wrap-distance-left:2.9pt;mso-wrap-distance-right:2.9pt;mso-wrap-distance-top:2.9pt;mso-wrap-distance-bottom:2.9pt;margin-top:229.1pt;mso-position-vertical-relative:text;margin-left:104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ret :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585720</wp:posOffset>
                </wp:positionH>
                <wp:positionV relativeFrom="paragraph">
                  <wp:posOffset>2297430</wp:posOffset>
                </wp:positionV>
                <wp:extent cx="444500" cy="28003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em: B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2.05pt;mso-wrap-distance-left:2.9pt;mso-wrap-distance-right:2.9pt;mso-wrap-distance-top:2.9pt;mso-wrap-distance-bottom:2.9pt;margin-top:180.9pt;mso-position-vertical-relative:text;margin-left:203.6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em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557270</wp:posOffset>
                </wp:positionH>
                <wp:positionV relativeFrom="paragraph">
                  <wp:posOffset>1721485</wp:posOffset>
                </wp:positionV>
                <wp:extent cx="567055" cy="2432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direct :C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19.15pt;mso-wrap-distance-left:2.9pt;mso-wrap-distance-right:2.9pt;mso-wrap-distance-top:2.9pt;mso-wrap-distance-bottom:2.9pt;margin-top:135.55pt;mso-position-vertical-relative:text;margin-left:28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direct :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4630420</wp:posOffset>
                </wp:positionH>
                <wp:positionV relativeFrom="paragraph">
                  <wp:posOffset>1205865</wp:posOffset>
                </wp:positionV>
                <wp:extent cx="595630" cy="1974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7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direct : D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pt;height:15.55pt;mso-wrap-distance-left:2.9pt;mso-wrap-distance-right:2.9pt;mso-wrap-distance-top:2.9pt;mso-wrap-distance-bottom:2.9pt;margin-top:94.95pt;mso-position-vertical-relative:text;margin-left:364.6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direct :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145540</wp:posOffset>
                </wp:positionH>
                <wp:positionV relativeFrom="paragraph">
                  <wp:posOffset>1289685</wp:posOffset>
                </wp:positionV>
                <wp:extent cx="1250950" cy="9124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QUADE  4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ng   A = 11m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lang w:val="en-GB"/>
                              </w:rPr>
                              <w:t>B = 11m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</w:t>
                            </w:r>
                            <w:r>
                              <w:rPr/>
                              <w:t>C=  10m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=  10m32</w:t>
                              <w:tab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71.85pt;mso-wrap-distance-left:2.9pt;mso-wrap-distance-right:2.9pt;mso-wrap-distance-top:2.9pt;mso-wrap-distance-bottom:2.9pt;margin-top:101.55pt;mso-position-vertical-relative:text;margin-left:90.2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QUADE  4 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ng   A = 11m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</w:t>
                      </w:r>
                      <w:r>
                        <w:rPr>
                          <w:lang w:val="en-GB"/>
                        </w:rPr>
                        <w:t>B = 11m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-GB"/>
                        </w:rPr>
                        <w:t xml:space="preserve">          </w:t>
                      </w:r>
                      <w:r>
                        <w:rPr/>
                        <w:t>C=  10m2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=  10m3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181735</wp:posOffset>
                </wp:positionH>
                <wp:positionV relativeFrom="paragraph">
                  <wp:posOffset>2333625</wp:posOffset>
                </wp:positionV>
                <wp:extent cx="1149985" cy="2933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BOOM  5 m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5pt;height:23.1pt;mso-wrap-distance-left:2.9pt;mso-wrap-distance-right:2.9pt;mso-wrap-distance-top:2.9pt;mso-wrap-distance-bottom:2.9pt;margin-top:183.75pt;mso-position-vertical-relative:text;margin-left:93.0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BOOM  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053715</wp:posOffset>
                </wp:positionH>
                <wp:positionV relativeFrom="paragraph">
                  <wp:posOffset>4709795</wp:posOffset>
                </wp:positionV>
                <wp:extent cx="264795" cy="228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85pt;height:18pt;mso-wrap-distance-left:2.9pt;mso-wrap-distance-right:2.9pt;mso-wrap-distance-top:2.9pt;mso-wrap-distance-bottom:2.9pt;margin-top:370.85pt;mso-position-vertical-relative:text;margin-left:240.4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4277360</wp:posOffset>
                </wp:positionV>
                <wp:extent cx="228600" cy="228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2.9pt;mso-wrap-distance-right:2.9pt;mso-wrap-distance-top:2.9pt;mso-wrap-distance-bottom:2.9pt;margin-top:336.8pt;mso-position-vertical-relative:text;margin-left:358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501640</wp:posOffset>
                </wp:positionH>
                <wp:positionV relativeFrom="paragraph">
                  <wp:posOffset>3485515</wp:posOffset>
                </wp:positionV>
                <wp:extent cx="200660" cy="2273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8pt;height:17.9pt;mso-wrap-distance-left:2.9pt;mso-wrap-distance-right:2.9pt;mso-wrap-distance-top:2.9pt;mso-wrap-distance-bottom:2.9pt;margin-top:274.45pt;mso-position-vertical-relative:text;margin-left:433.2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461645</wp:posOffset>
                </wp:positionH>
                <wp:positionV relativeFrom="paragraph">
                  <wp:posOffset>353695</wp:posOffset>
                </wp:positionV>
                <wp:extent cx="6694170" cy="4521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MIKE CHARLIE BP 9021 69261 LYON CEDEX 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35.6pt;mso-wrap-distance-left:2.9pt;mso-wrap-distance-right:2.9pt;mso-wrap-distance-top:2.9pt;mso-wrap-distance-bottom:2.9pt;margin-top:27.85pt;mso-position-vertical-relative:text;margin-left:36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  <w:t>MIKE CHARLIE BP 9021 69261 LYON CEDEX 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873375</wp:posOffset>
                </wp:positionH>
                <wp:positionV relativeFrom="paragraph">
                  <wp:posOffset>6257290</wp:posOffset>
                </wp:positionV>
                <wp:extent cx="3612515" cy="5588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 attaque directe avec respect des cotes bande centrale 27.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de passant 27.340 à 27.840 tos 1.1gain 31db autres ban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ploi de boite d’accord p. 2000 watts bms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44pt;mso-wrap-distance-left:2.9pt;mso-wrap-distance-right:2.9pt;mso-wrap-distance-top:2.9pt;mso-wrap-distance-bottom:2.9pt;margin-top:492.7pt;mso-position-vertical-relative:text;margin-left:226.2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 attaque directe avec respect des cotes bande centrale 27.5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nde passant 27.340 à 27.840 tos 1.1gain 31db autres band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ploi de boite d’accord p. 2000 watts b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5:00Z</dcterms:created>
  <dc:creator>MICHEL CERDA</dc:creator>
  <dc:description/>
  <cp:keywords/>
  <dc:language>en-US</dc:language>
  <cp:lastModifiedBy>MICHEL CERDA</cp:lastModifiedBy>
  <dcterms:modified xsi:type="dcterms:W3CDTF">2007-11-07T09:23:00Z</dcterms:modified>
  <cp:revision>4</cp:revision>
  <dc:subject/>
  <dc:title/>
</cp:coreProperties>
</file>